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14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1929"/>
        <w:gridCol w:w="167"/>
        <w:gridCol w:w="8585"/>
        <w:gridCol w:w="168"/>
      </w:tblGrid>
      <w:tr>
        <w:trPr>
          <w:trHeight w:val="622" w:hRule="atLeast"/>
          <w:cantSplit w:val="true"/>
        </w:trPr>
        <w:tc>
          <w:tcPr>
            <w:tcW w:w="111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" w:after="1"/>
              <w:jc w:val="both"/>
              <w:rPr>
                <w:b/>
                <w:b/>
                <w:color w:val="000000"/>
                <w:sz w:val="8"/>
                <w:szCs w:val="8"/>
              </w:rPr>
            </w:pPr>
            <w:bookmarkStart w:id="0" w:name="_Hlk42177836"/>
            <w:r>
              <w:rPr>
                <w:b/>
                <w:color w:val="000000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504950" cy="2857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Microsoft Sans Serif"/>
                <w:b/>
                <w:sz w:val="30"/>
                <w:szCs w:val="30"/>
              </w:rPr>
              <w:t xml:space="preserve">                       </w:t>
            </w:r>
            <w:r>
              <w:rPr>
                <w:b/>
                <w:sz w:val="30"/>
                <w:szCs w:val="30"/>
              </w:rPr>
              <w:t>Job Description</w:t>
            </w:r>
          </w:p>
          <w:p>
            <w:pPr>
              <w:pStyle w:val="Normal"/>
              <w:spacing w:before="1" w:after="1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188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/>
            <w:shd w:fill="D8D8D8" w:val="clear"/>
          </w:tcPr>
          <w:p>
            <w:pPr>
              <w:pStyle w:val="Normal"/>
              <w:spacing w:before="1" w:after="1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Division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1"/>
              <w:jc w:val="center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Borg Warner Technologies Ltd</w:t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8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/>
            <w:shd w:fill="DFDFDF" w:val="clear"/>
          </w:tcPr>
          <w:p>
            <w:pPr>
              <w:pStyle w:val="Normal"/>
              <w:spacing w:before="1" w:after="1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Position</w:t>
            </w:r>
          </w:p>
          <w:p>
            <w:pPr>
              <w:pStyle w:val="Normal"/>
              <w:spacing w:before="1" w:after="1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jc w:val="center"/>
              <w:rPr/>
            </w:pPr>
            <w:r>
              <w:rPr>
                <w:rFonts w:cs="Arial"/>
                <w:b/>
                <w:sz w:val="23"/>
                <w:szCs w:val="23"/>
              </w:rPr>
              <w:t>Technician Apprentice – Mechanical Engineering Manufacture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/>
            <w:shd w:fill="DFDFDF" w:val="clear"/>
          </w:tcPr>
          <w:p>
            <w:pPr>
              <w:pStyle w:val="Normal"/>
              <w:spacing w:before="1" w:after="1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Description</w:t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8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/>
            </w:pPr>
            <w:r>
              <w:rPr>
                <w:sz w:val="18"/>
                <w:szCs w:val="18"/>
              </w:rPr>
              <w:t>A Level Three Advanced Apprenticeship scheme with the purpose of building knowledge and developing the skills required to fulfill the position of skilled Manufacturing Support Technician within BorgWarner Technologies Ltd</w:t>
            </w:r>
            <w:r>
              <w:rPr>
                <w:sz w:val="20"/>
              </w:rPr>
              <w:t xml:space="preserve">.             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/>
            <w:shd w:fill="DFDFDF" w:val="clear"/>
          </w:tcPr>
          <w:p>
            <w:pPr>
              <w:pStyle w:val="Normal"/>
              <w:spacing w:before="1" w:after="1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Location</w:t>
            </w:r>
          </w:p>
          <w:p>
            <w:pPr>
              <w:pStyle w:val="Normal"/>
              <w:spacing w:before="1" w:after="1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onehouse, Gloucestershire</w:t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85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/>
            <w:shd w:fill="DFDFDF" w:val="clear"/>
          </w:tcPr>
          <w:p>
            <w:pPr>
              <w:pStyle w:val="Normal"/>
              <w:spacing w:before="1" w:after="1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Start Date</w:t>
            </w:r>
          </w:p>
          <w:p>
            <w:pPr>
              <w:pStyle w:val="Normal"/>
              <w:spacing w:before="1" w:after="1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ptember 2023 TBC</w:t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85" w:type="dxa"/>
            <w:tcBorders/>
          </w:tcPr>
          <w:p>
            <w:pPr>
              <w:pStyle w:val="Normal"/>
              <w:snapToGrid w:val="false"/>
              <w:spacing w:before="1" w:after="0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6130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/>
            <w:shd w:fill="DFDFDF" w:val="clear"/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Responsibilities</w:t>
            </w:r>
          </w:p>
          <w:p>
            <w:pPr>
              <w:pStyle w:val="Normal"/>
              <w:spacing w:before="0" w:after="1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1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bookmarkStart w:id="1" w:name="_Hlk134624248"/>
            <w:bookmarkEnd w:id="1"/>
            <w:r>
              <w:rPr>
                <w:sz w:val="18"/>
                <w:szCs w:val="18"/>
              </w:rPr>
              <w:t>To attend Gloucestershire Engineering Training (G.E.T.) for first year studies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o assist and work under the guidance of skilled Technicians and Engineers in carrying out the manufacture of diesel injectors and their components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o participate in the Advanced Apprenticeship scheme, undertaking a National Vocational Qualification, a Technical Certificate, and a Higher National Certificate (HNC) in Mechanical Engineering in years three &amp; four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o ensure all college work and NVQ portfolios are kept up to date in accordance with the apprenticeship requirements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iaise with the Talent Development Manager with regards to training issues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o participate in all training initiatives specific to the post holders’ duties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o work with increasing independence as the apprenticeship progresses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o undertake such duties as may be reasonably requested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To take reasonable care of their own and others safety. Co-operating with Managers/Craft/Engineers in complying with statutory health and safety requirements to report incidents, accidents, faults, etc. as applicable.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articipate in all departmental activities, rotating with shift team upon graduation.</w:t>
            </w:r>
          </w:p>
          <w:p>
            <w:pPr>
              <w:pStyle w:val="TextBody"/>
              <w:spacing w:before="0" w:after="0"/>
              <w:ind w:left="36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cessfully complete all End Point Assessment activities.</w:t>
            </w:r>
          </w:p>
          <w:p>
            <w:pPr>
              <w:pStyle w:val="TextBody"/>
              <w:spacing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  <w:bookmarkStart w:id="2" w:name="_Hlk134624248"/>
            <w:bookmarkStart w:id="3" w:name="_Hlk134624248"/>
            <w:bookmarkEnd w:id="3"/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" w:after="1"/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" w:after="1"/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" w:after="1"/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" w:after="1"/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" w:after="1"/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" w:after="1"/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/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" w:after="1"/>
              <w:ind w:left="0" w:hanging="0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Qualifications &amp; Experien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Special </w:t>
            </w:r>
          </w:p>
          <w:p>
            <w:pPr>
              <w:pStyle w:val="Normal"/>
              <w:numPr>
                <w:ilvl w:val="0"/>
                <w:numId w:val="0"/>
              </w:numPr>
              <w:spacing w:before="1" w:after="1"/>
              <w:ind w:left="0" w:hanging="0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Circumstances</w:t>
            </w:r>
          </w:p>
        </w:tc>
        <w:tc>
          <w:tcPr>
            <w:tcW w:w="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" w:after="1"/>
              <w:ind w:left="0" w:hanging="0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8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Arial" w:hAnsi="Arial"/>
                <w:sz w:val="18"/>
                <w:szCs w:val="18"/>
                <w:lang w:val="en-US"/>
              </w:rPr>
              <w:t xml:space="preserve">Either </w:t>
            </w:r>
            <w:r>
              <w:rPr>
                <w:rFonts w:cs="Times New Roman" w:ascii="Arial" w:hAnsi="Arial"/>
                <w:sz w:val="18"/>
                <w:szCs w:val="18"/>
                <w:u w:val="single"/>
                <w:lang w:val="en-US"/>
              </w:rPr>
              <w:t>two</w:t>
            </w:r>
            <w:r>
              <w:rPr>
                <w:rFonts w:cs="Times New Roman" w:ascii="Arial" w:hAnsi="Arial"/>
                <w:sz w:val="18"/>
                <w:szCs w:val="18"/>
                <w:lang w:val="en-US"/>
              </w:rPr>
              <w:t xml:space="preserve"> A Levels in Math’s and Physics at A-C</w:t>
            </w:r>
            <w:r>
              <w:rPr>
                <w:rFonts w:cs="Times New Roman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  <w:lang w:val="en-US"/>
              </w:rPr>
              <w:t xml:space="preserve">plus </w:t>
            </w:r>
            <w:r>
              <w:rPr>
                <w:rFonts w:cs="Times New Roman" w:ascii="Arial" w:hAnsi="Arial"/>
                <w:sz w:val="18"/>
                <w:szCs w:val="18"/>
                <w:u w:val="single"/>
                <w:lang w:val="en-US"/>
              </w:rPr>
              <w:t>five</w:t>
            </w:r>
            <w:r>
              <w:rPr>
                <w:rFonts w:cs="Times New Roman" w:ascii="Arial" w:hAnsi="Arial"/>
                <w:sz w:val="18"/>
                <w:szCs w:val="18"/>
                <w:lang w:val="en-US"/>
              </w:rPr>
              <w:t xml:space="preserve"> GCSEs at 4 or above including English and Math’s </w:t>
            </w:r>
            <w:r>
              <w:rPr>
                <w:rFonts w:cs="Times New Roman" w:ascii="Arial" w:hAnsi="Arial"/>
                <w:b/>
                <w:bCs/>
                <w:sz w:val="18"/>
                <w:szCs w:val="18"/>
                <w:u w:val="single"/>
                <w:lang w:val="en-US"/>
              </w:rPr>
              <w:t>or</w:t>
            </w:r>
            <w:r>
              <w:rPr>
                <w:rFonts w:cs="Times New Roman" w:ascii="Arial" w:hAnsi="Arial"/>
                <w:sz w:val="18"/>
                <w:szCs w:val="18"/>
                <w:lang w:val="en-US"/>
              </w:rPr>
              <w:t xml:space="preserve"> strong 5-9 GCSE results in Math’s and Science if no A Level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" w:after="1"/>
              <w:rPr>
                <w:sz w:val="23"/>
                <w:szCs w:val="23"/>
              </w:rPr>
            </w:pPr>
            <w:r>
              <w:rPr>
                <w:rFonts w:cs="Times New Roman" w:ascii="Arial" w:hAnsi="Arial"/>
                <w:sz w:val="18"/>
                <w:szCs w:val="18"/>
                <w:lang w:val="en-US"/>
              </w:rPr>
              <w:t>Able to travel to Gloucestershire Engineering Training (G.E.T.), Gloucester and BorgWarner Technologies Ltd at Stonehouse.</w:t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" w:after="1"/>
              <w:ind w:left="0" w:hanging="0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" w:after="1"/>
              <w:ind w:left="0" w:hanging="0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8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19"/>
                <w:szCs w:val="19"/>
                <w:lang w:eastAsia="fr-FR"/>
              </w:rPr>
              <w:t xml:space="preserve">Please send your application to: Gary Miller, Talent Development Manager, BorgWarner Technologies Ltd, Brunel Way, Stonehouse, Gloucestershire, GL10 3SX. E-mail: garmiller@borgwarner.com Tel: 01453 793736 / 07800531873                      </w:t>
            </w:r>
          </w:p>
        </w:tc>
        <w:tc>
          <w:tcPr>
            <w:tcW w:w="1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8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rg Warner Technologies Lt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vel 3 Advanced Technician Apprenticeship in Engineering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Year 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Full time study at G.E.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</w:t>
      </w:r>
      <w:r>
        <w:rPr>
          <w:rFonts w:cs="Arial" w:ascii="Arial" w:hAnsi="Arial"/>
          <w:sz w:val="20"/>
          <w:szCs w:val="20"/>
          <w:lang w:eastAsia="en-US"/>
        </w:rPr>
        <w:t>Practical machine shop units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echnical Certificate - L3 Diploma in Engineering Technology – yea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Year Tw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4 days at factory – 2 x 6-month placements in Manufacturing and Assembly &amp; Test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orking towards NVQ Level 3 Extended Diploma in Mechanical Manufacturing Enginee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Generic product and process trai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1 day at G.E.T – Technical Certificate L3 Diploma in Engineering Technology Mechanical – year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Year Thre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4 days at factory – 2 x 6-month placements in Manufacturing and Assembly &amp; Test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orking towards NVQ Level 3 Extended Diploma in Mechanical Manufacturing Enginee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Generic product and process trai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1 day at G.E.T - Higher National Certificate in Mechanical Engineering (HNC) – yea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Year Fou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4 days at factory – Technical Development – NVQ Level 3 Engineering Technical Support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nits: Resolving engineering problems, carrying out fault diagnosis on engineering plant &amp; equip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1 day at G.E.T - Higher National Certificate in Mechanical Engineering (HNC) – year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Completion of Borg Warner Technologies Apprentice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Gary Miller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alent Development Manag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Borg Warner Technologies Ltd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runel Way, Stonehouse, GL10 3SX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Email : garmiller@borgwarner.co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 w:eastAsia="en-US"/>
        </w:rPr>
        <w:t>Tel : 01453 793736 / 078005318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</w:r>
    </w:p>
    <w:p>
      <w:pPr>
        <w:pStyle w:val="Normal"/>
        <w:widowControl/>
        <w:bidi w:val="0"/>
        <w:spacing w:before="1" w:after="1"/>
        <w:rPr/>
      </w:pPr>
      <w:r>
        <w:rPr>
          <w:rFonts w:cs="Arial" w:ascii="Arial" w:hAnsi="Arial"/>
          <w:b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" w:after="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4475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Microsoft Sans Serif" w:hAnsi="Microsoft Sans Serif" w:cs="Microsoft Sans Serif"/>
      <w:sz w:val="24"/>
      <w:szCs w:val="24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2:00Z</dcterms:created>
  <dc:creator>vzpnw0</dc:creator>
  <dc:description/>
  <cp:keywords/>
  <dc:language>en-US</dc:language>
  <cp:lastModifiedBy>Miller, Gary (Stonehouse)</cp:lastModifiedBy>
  <cp:lastPrinted>2023-05-10T15:36:00Z</cp:lastPrinted>
  <dcterms:modified xsi:type="dcterms:W3CDTF">2023-05-19T07:47:00Z</dcterms:modified>
  <cp:revision>3</cp:revision>
  <dc:subject/>
  <dc:title>Technical Apprentice Framework</dc:title>
</cp:coreProperties>
</file>